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8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dla nowo budowanego Bloku Operacyjnego i Sali Wybudzeń oraz Centralnej Sterylizacji CZĘŚĆ II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8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</w:t>
        <w:br/>
        <w:t xml:space="preserve">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ORAZ CENTRALNEJ STERYLIZACJI”</w:t>
    </w:r>
  </w:p>
  <w:p>
    <w:pPr>
      <w:pStyle w:val="Normal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zxx" w:bidi="zxx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28T08:50:00Z</dcterms:modified>
  <cp:revision>6</cp:revision>
  <dc:subject/>
  <dc:title>PRZENIESIENIE07</dc:title>
</cp:coreProperties>
</file>